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     N        PPPPP           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N    N        P    P         S             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 N   N        P    P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  N  N        PPPPP           SSSS         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   N N        P 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    NN        P                   S      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     N        P              SS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iping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0,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erne Data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O Box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verton, ON  N0G 2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oice or FAX (519) 366-2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 72060,1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E PRINT  . . . . . . . . . . . . . . . . . . . . . . .  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LAIMER - AGREEMENT   . . . . . . . . . . . . . . . .  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BENEFITS  . . . . . . . . . . . . . . . . . i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AND CUSTOMER SUPPORT ADDRESS  . . . . . . . i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OMBUDSMAN  . . . . . . . . . . . . . . . . . . . . . i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OF SHAREWARE  . . . . . . . . . . . . . . . .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START UP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TIONS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ADDITIONAL PIPING DATA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PIPING MATERIAL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DEFAULTS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CALCULATION METHODS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ENHANCEMENTS AND IMPROVEMENTS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FIN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LAIMER - AGREEM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s of N P S must accept this disclaimer of warran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 P S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ranties,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ation, the warranties of merchantability and of fitn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ny purpose. The author assumes no liabilit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mages, 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of N P S.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P S is a "shareware program" and is provided at no char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and find that you continue to use N P S after a 30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period, you must make a registration payment of $29.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US), $32.95 (CDN) (plus $2 postage) to Herne Data Systems Lt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que, money order, VISA credit card and corporate/institu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orders are accepted.  The single user registration 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icense one copy for use on any one computer at an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You must treat this software just like a book.  An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this software may be used by any number of people and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reely moved from one computer location to another, so lo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possibility of it being used at one location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being used at another. Just as a book cannot be read by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persons at the same tim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, corporate and institutional users of N P 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and pay for their copies of N P S within 30 day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use or their license is withdrawn.  Site Licens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$100 (US) or $120 (CDN) directly from Hern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Lt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individual, corporation or institution distributing N P 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 of remuneration must first contact Herne Data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d. at the address below for authorization.  This author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granted automatically to distributors recogniz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as adhering to its guidelines for shareware distributor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distributors may begin offering N P S immediately (How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ne Data Systems Ltd. must still be advised so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or can be kept up-to-date with the latest version of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 P S.)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pass a copy of N P S along to your fri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valuation.  Please encourage them to register their copy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P S Users' Guide                                 (version 2.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y find that they can us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P S is also avaliable in a Windows 3.x version.  Look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IPEW2.EXE or PIPEW2.ZIP on your favorite BBS or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egistered users will receive a copy of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 P S system, along with free technical support and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90 days.  Registered users can also update to later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eyond the initial 90 day free support period) for a no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fee of $5.00 plus $2.00 postage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he piping specifications for a material which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data file, please forward it to us at th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below.  If we include it in the next version, we will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 fre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AND CUSTOMER SUPPOR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address all registration requests and customer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i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erne Data Systems Ltd.,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 Box 250, Tiverton, ON  N0G 2T0 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ce or FAX   (519)366-2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can also be obtained on CompuServe by dir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ies to 72060,1153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: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442  USA  or send a Compuserve message via easyplex to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mbudsman 70007,353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P S Users' Guide                                 (version 2.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ITION OF SHAREW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 after a reasonable evaluation period, you are exp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. Individual programs differ on details --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registration while others require it, some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trial period. With registration, you get anyth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mple right to continue using the software to an up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with printed manual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duct, you don't pay for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P S Users' Guide                                 (version 2.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big is a six inch pipe?  If you guessed six inches,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wrong.  For many engineers, engineering students, plumb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ther professionals, this is a tough question, but on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 and answer (usually immediately or sooner!).  Fin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used to be a job in itself - searching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book tables only to discover that the material or siz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pe you wanted was not listed in the table.  Now there is N P 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friendly computerized database of pip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Herne Data Systems Ltd.  Written by a professional engine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P S contains data on more than 3000 sizes and types of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ecialty piping and tubing in over 25 different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ing metals, plastics and composi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way, the correct answer to the above question is -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pends on the material and classification of the pi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P S (Nominal Pipe Size) gives the user instant access to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piping parameters: true inside and outside diame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ll thickness, linear weight, cross sectional and surface area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ment of inertia, section modulus, radius of gyration and w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apacity in US, Imperial or metric units.  The data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ompiled from a number of international and indust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nd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 P S program consists of a number of files a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PS.EXE     The main N P 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PS.DTA     The piping data file for the N P 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PS.CFG     (Optional) contains the screen colors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default information.  If this fil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ent, N P S will use its own internal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s of white on black and US units for weigh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PS.DOC    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.DOC     (Optional) contains information on new feature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hancements since the la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-ME.BAT     Run this batch file the first time you use N P 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will display the ASP shareware ombuds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then start-up the help mode of N P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.COM     Displays the Associa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P S Users' Guide                                 (version 2.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fessionals (ASP) ombudsman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s listed above, only NPS.EXE and NPS.DTA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olutely required to run N P S.  NPS.CFG is created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new program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P S works on all MS-DOS compatible computers with at least 512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and one floppy drive running DOS 3.0 or later.  All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ors are supported.  A hard drive is not required bu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mmended for speed of initial database loa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 assumes that the reader is reasonably famili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operation of his/her computer and understands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 simple MS-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P S is part of the Engineering Application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 Series from Herne Data Systems Ltd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es is designed to give engineers, scientist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gineering students access to low cost utili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ring to their technical specia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s 3.x version of N P S is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RST TIME STAR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using N P S for the first time, it is a good idea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ckup copy.  On a two floppy drive system, this can b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simple DOS COPY *.* command.  On a hard drive system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want to create a new subdirectory for N P S (with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 NPS) before copying the files.  (You may also wish to ad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PS directory to your PATH statement in the AUTOEXEC.BAT file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you can access N P S from any directory on your system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P S will NOT modify the AUTOEXEC.BAT file on its 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is run, N P S will automatically load its data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subdirectory that the NPS.EXE file is in.  Therefore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inimum the files NPS.EXE and NPS.DTA must be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  If NPS.CFG is present, it must be loca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me subdirectory al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you use N P S, insert the N P S disk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rive (or change to the N P S directory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) and type in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-M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.  This will display the ASP ombudsman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P S Users' Guide                                 (version 2.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tart  N P S in the 'help' mode.  Help mode will give a bri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ption of the program options and registration detail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&lt;Esc&gt; (escape) key on any of the help screens to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turn to DOS, or the &lt;Enter&gt; key to start the main    N P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e main N P S program,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P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.  After a few moments (the exact time dep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how long it takes to load the NPS.DTA file, based on the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disk drive and the length of the file), the main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will be app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 displays the nominal pipe size (i.e. w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pe is usually called in catalogs and specifications), the cl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chedule (a code number that refers to the wall thickn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ipe or tube), and the true outside diameter (OD), in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meter (ID), and wall thickness dimensions.  The no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s are always displayed in their customary fashion (i.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found in catalog listings).  The actual dimension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either inches or centimetres as select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cursor up&gt;, &lt;cursor down&gt;, &lt;PgUp&gt;, &lt;PgDn&gt;, &lt;Home&gt; and &lt;En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s are used to select the pipe size for detailed data displa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cursor up&gt; and &lt;cursor down&gt; keys will move one line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the &lt;PgUp&gt; and &lt;PgDn&gt; keys will move one screen at a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&lt;Home&gt; and &lt;End&gt; will move to the start and end of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ain program options are selected using the function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F1&gt;    to start HELP mode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F2&gt;    to select the pipe or tube material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3&gt;    (or &lt;Enter&gt;) to display additional data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lected pipe size and material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F4&gt;    to select screen colors and other system defa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&lt;Esc&gt; key is used to QUIT N P S and return 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P S Users' Guide                                 (version 2.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ipes are displayed as NPS (nominal pipe size, also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S).  Pipes and tubes are also classified by wall thickness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ases, this will be a 'schedule' number (such as 40, 8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0).  Other designations are ST (standard wall); XS (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ong); and XX (double extra strong).  These numbers all re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thickness of the pipe or tube wall, and thus to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ure retaining ability.  Some materials are classifi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ure class, such as class 150 or class 250.  Agai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reflect the different wall thicknesses required to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essures.  BWG numbers (Birmingham wire gauge) 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for tube wall thickn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ING ADDITIONAL PIPING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&lt;Enter&gt; or &lt;F3&gt; key will display additional data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ed pipe size and material: weight per foot (pound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 of length) or meter (kilograms per metre of length) of pip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sectional area of the bore and pipe wall (square in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are centimetres); inside and outside surface area of the w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quare inches per foot of length or square centimetres per met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ength); section modulus (inches ^ 3 or centimetres ^ 3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ment of inertia (inches ^4 or centimetres ^ 4); radiu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yration (inches or centimetres); and water flow capacity a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/s (or 1 m/s) in volumetric (gallons per minute or litre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ond) and mass units (pounds per hour or kilograms per hour)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mensions can be displayed in either inch or centimet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;  the weights can be displayed in either pound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ograms and the flow volumes can be displayed in US gall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erial gallons, or litres, depending on the setting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efaults (see CHANGING THE DEFAULTS below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PS.DTA file contains data on the inside and outside di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nominal pipe size and the density of each materia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-pound units.  All other parameters (wall thickness, weigh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, flow capacity and all metric values) are calcula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numbers.  Details of the calculations are summariz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.  The linear weight of pipe is calculated bas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minal density for the selected material. Weights f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s can be estimated by multiplying the given weight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tio of the material's density to the given dens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ING THE PIPING MAT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st piping materials are available in a variety of siz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not all sizes are available in all materials and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s have non-standard sizing designations.  Recogn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P S Users' Guide                                 (version 2.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N P S allows the user to select from among a list of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iping materials.  To display the list press function key &lt;F2&gt;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ersion 2.1 of the N P S data file contains over 25 materia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ing of over 3000 sizes of pipe and tube.) 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, choose from the list with the &lt;cursor up&gt; and &lt;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&gt; keys; then press &lt;Enter&gt;.  The currently selected mat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 at the top right of the screen.  Th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material will also be SAVEd when the current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saved from the CONFIGUR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ata used in N P S has been compiled from a wide variety of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stry standards.  While great care has been taken to e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uracy of the data, Herne Data Systems Ltd. assume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ability for errors or omi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the piping specifications for a mat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s not included in this list, please forward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Herne Data Systems Ltd.  If we include it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version, we will send you a fre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NGING THE DEFAUL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E menu lets the user change default screen col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units.  To access the configuration menu, press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&lt;F4&gt;. To select an item to change, press &lt;cursor up&gt;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ursor down&gt;.  To change the value of an item press &lt;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&gt; or &lt;cursor right&gt;.  This will toggle through the ran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ble values.  Note that not all screen color combin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ork on all types of displays, especially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.  On color systems, 16 foreground and 8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can be selected.  The dimensional units can be selec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(pounds, inches, US gals), Imperial (pounds, inches, Imp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ls), or Metric (kg, cm, litr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the current defaults, press the &lt;F10&gt; key.  When you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s, N P S will automatically create the file NPS.CF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where the NPS.EXE and NPS.DTA files re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main program without saving the new defaul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&gt; or &lt;Enter&gt;. If you do not save the new defaults, N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 will prompt you to save them when you QUIT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using N P S.   Another quality product from Her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Systems Ltd.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P S Users' Guide                                 (version 2.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A: CALCULATION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alculation methods are used in N P S.  (All uni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ized by N P S to ensure dimensional correctn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ll_thickness      = (outside_diameter - inside_diameter) /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e_area           = (pi / 4) x (inside_diameter) ^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ll_area           = [(pi / 4) x (outside_diameter) ^ 2] - bore_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ar_weight       = wall_area x unit_length x material_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_modulus     = pi x [(outside_diameter^4) - (inside_diameter^4)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32 x outside_diame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ment_of_inertia   = pi x [(outside_diameter^4) - (inside_diameter^4)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us_of_gyration  = [(outside_diameter^2) + (inside_diameter^2)] ^0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rial_density    = density of the piping material.  For a li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nsities used, see the HELP screen on the main N P 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l_flow_capacity   = bore_area x flow_veloc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s_flow_capacity  = vol_flow_capacity x water_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_velocity  = 1 foot/second for US and Imperial un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 1 metre/second for Metric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er_density  = 0.03613 pounds/cubic inch for US and Imperial un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 1 gram/cubic centimetre for Metric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P S Users' Guide                                 (version 2.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nstants are used for conversions between US, Imperi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ric uni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foot    = 0.3048  met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 inch    = 2.54    cm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US gal  = 3.785   lit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Imp gal = 4.54    lit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pound   = 0.454   k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onstant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        = 3.14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P S Users' Guide                                 (version 2.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B: ENHANCEMENTS AND IMPROV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2.1 (92-09-13) includes the following improvements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2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Expanded database now includes over 3000 sizes of pip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ubes.  A full range of instrument tubing sizes was add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erial types are now listed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Minor bug fix: metric value for radius of gyration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2.0 (92-06-08) includes the following improvements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1.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Display of piping data now includes section modulus, mo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inertia, and radius of gy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Expanded piping database now includes a full range of TEM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t exchanger tubes under the material 'Steel Boi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b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User selectable colors for pop-up data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fix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Previous version showed incorrect metric values for ins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utside surface area.  (Value shown was actually squ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timetres per inch of pipe lengt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1.2 (92-02-08) includes the following improvements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1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Expanded database of piping materials and sizes,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s over 2000 pipe sizes in over 25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Expand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